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0868-50</w:t>
      </w:r>
    </w:p>
    <w:p>
      <w:pPr>
        <w:pStyle w:val="Normal"/>
        <w:spacing w:before="0" w:after="0"/>
        <w:jc w:val="right"/>
        <w:rPr>
          <w:sz w:val="28"/>
          <w:szCs w:val="28"/>
          <w:lang w:val="en-US" w:bidi="en-US"/>
        </w:rPr>
      </w:pPr>
      <w:r>
        <w:rPr>
          <w:rFonts w:eastAsia="Times New Roman" w:cs="Times New Roman"/>
          <w:sz w:val="28"/>
          <w:szCs w:val="28"/>
          <w:lang w:val="en-US" w:bidi="en-US"/>
        </w:rPr>
        <w:t>Дело № 05-0214/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1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Петренко И.П.,</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етренко Ивана Петровича, </w:t>
      </w:r>
      <w:r>
        <w:rPr>
          <w:rStyle w:val="CatUserDefinedgrp39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9.01.2025г. в 10 час. 15 мин. в районе дома </w:t>
      </w:r>
      <w:r>
        <w:rPr>
          <w:rStyle w:val="CatUserDefinedgrp40rplc23"/>
          <w:rFonts w:eastAsia="Times New Roman" w:cs="Times New Roman"/>
          <w:sz w:val="28"/>
          <w:szCs w:val="28"/>
          <w:lang w:val="en-US" w:bidi="en-US"/>
        </w:rPr>
        <w:t>...</w:t>
      </w:r>
      <w:r>
        <w:rPr>
          <w:rFonts w:eastAsia="Times New Roman" w:cs="Times New Roman"/>
          <w:sz w:val="28"/>
          <w:szCs w:val="28"/>
          <w:lang w:val="en-US" w:bidi="en-US"/>
        </w:rPr>
        <w:t xml:space="preserve">, водитель Петренко Иван Петрович управлял транспортным средством ВАЗ21214 г/н </w:t>
      </w:r>
      <w:r>
        <w:rPr>
          <w:rStyle w:val="CatUserDefinedgrp41rplc29"/>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етренко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Пояснил, что вынуждено управлял транспортным средством, так как водитель почувствовал себя плох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573423, в котором изложено вменяемое событие административного правонарушения; протоколом 86 ПК 065352 об отстранении Петренко от управления транспортным средством; протоколом 86 СП 054629 о задержании транспортного средства ВАЗ21214 г/н </w:t>
      </w:r>
      <w:r>
        <w:rPr>
          <w:rStyle w:val="CatUserDefinedgrp41rplc37"/>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карточки операций с водительским удостоверением Петренко и диском с видеозаписью об отстранении последнего от управления транспортным средством; копией постановления мирового судьи судебного участка № 2 Ханты-Мансийского судебного района от 11.11.2024 г. в отношении Петренко привлеченного к ответственности по ч.1 ст.12.26 КоАП РФ к административному штрафу в размере тридцати тысяч рублей и лишения права управления транспортными средствами на срок два года, постановление вступило в законную силу 06.12.2024г. (штраф оплачен, водительское удостоверение сд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Петренко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Петренко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Петренко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Петренко транспортным средством 19.01.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Петренко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штрафа, что буду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Петренко Ивана Петровича виновным в совершении административного правонарушения, предусмотренного ч. 2 ст. 12.7 КоАП РФ и назначить наказание в виде административного штрафа в размере 30000 (тридца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50250000376.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character" w:styleId="CatUserDefinedgrp40rplc23">
    <w:name w:val="cat-UserDefined grp-40 rplc-23"/>
    <w:basedOn w:val="DefaultParagraphFont"/>
    <w:qFormat/>
    <w:rPr/>
  </w:style>
  <w:style w:type="character" w:styleId="CatUserDefinedgrp41rplc29">
    <w:name w:val="cat-UserDefined grp-41 rplc-29"/>
    <w:basedOn w:val="DefaultParagraphFont"/>
    <w:qFormat/>
    <w:rPr/>
  </w:style>
  <w:style w:type="character" w:styleId="CatUserDefinedgrp41rplc37">
    <w:name w:val="cat-UserDefined grp-41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